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0.gif" ContentType="image/gif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Викторина «Мы – здоровое поколение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Уважаемые дети и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Детско-юношеский центр «Звёздочка» предлагает вам принять участие в нашей онлайн-викторине. Ответив правильно на вопросы, вы сможете стать обладателями Дипломов победителей! Итоги викторины будут подведены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4 июня 202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Желаем удач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ФИ участника_______________________Объединение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 задание: «Здоровая разминка». </w:t>
      </w:r>
      <w:r>
        <w:rPr>
          <w:rFonts w:cs="Times New Roman" w:ascii="Times New Roman" w:hAnsi="Times New Roman"/>
          <w:sz w:val="24"/>
          <w:szCs w:val="24"/>
        </w:rPr>
        <w:t>Придумай и запиши слова, связанные со здоровым образом жизни таким образом, чтобы вертикально по буквам получилось слово «здоровь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 –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 –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 –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 –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 –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 –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Ь –  ________________________________________________(читай наобор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Е – 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 задание: Мозговой штурм «Твоя безопасность». </w:t>
      </w:r>
      <w:r>
        <w:rPr>
          <w:rFonts w:cs="Times New Roman" w:ascii="Times New Roman" w:hAnsi="Times New Roman"/>
          <w:sz w:val="24"/>
          <w:szCs w:val="24"/>
        </w:rPr>
        <w:t>Подумай и ответь на вопро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личная безопасность? 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жно ли гулять в заброшенных парках и плохо освещённых районах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должен сделать, если во время прогулки к тебе подошли незнакомые люд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действия, если тебе предлагают попробовать неизвестный «напиток» или подозрительные «витамины»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принимать подарки от незнакомце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ужно ли сообщать родителям о своем местонахождении во время прогулок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 задание: Сканворд «Полезные продукты». </w:t>
      </w:r>
      <w:r>
        <w:rPr>
          <w:rFonts w:cs="Times New Roman" w:ascii="Times New Roman" w:hAnsi="Times New Roman"/>
          <w:sz w:val="24"/>
          <w:szCs w:val="24"/>
        </w:rPr>
        <w:t>В данном сканворде по вертикали и по горизонтали скрыты названия продуктов, полезных для здоровья. Найди и запиши не менее десяти из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2710</wp:posOffset>
            </wp:positionH>
            <wp:positionV relativeFrom="paragraph">
              <wp:posOffset>29210</wp:posOffset>
            </wp:positionV>
            <wp:extent cx="3103245" cy="295910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4 задание: «Зона риска». </w:t>
      </w:r>
      <w:r>
        <w:rPr>
          <w:rFonts w:cs="Times New Roman" w:ascii="Times New Roman" w:hAnsi="Times New Roman"/>
          <w:sz w:val="24"/>
          <w:szCs w:val="24"/>
        </w:rPr>
        <w:t>Закончи фраз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доровье сгубишь, если ______________________________________________________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губным привычкам скажем – _______________________________________________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Наркотики  – враги будущего, потому что_______________________________________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Чтобы наслаждаться жизнью, необходимо_______________________________________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бы достичь своей мечты, нужно_____________________________________________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 задание: «Вид спорта». Запиши в таблице, в каком виде спорта используются данный спортивный инвентарь?</w:t>
      </w:r>
    </w:p>
    <w:tbl>
      <w:tblPr>
        <w:tblW w:w="903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25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87630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_____________________________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7710" cy="102362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_____________________________</w:t>
            </w:r>
          </w:p>
        </w:tc>
      </w:tr>
      <w:tr>
        <w:trPr>
          <w:trHeight w:val="2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675" cy="12096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______________________________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1610" cy="120586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______________________________</w:t>
            </w:r>
          </w:p>
        </w:tc>
      </w:tr>
      <w:tr>
        <w:trPr>
          <w:trHeight w:val="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1925" cy="138049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______________________________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4615" cy="128016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______________________________</w:t>
            </w:r>
          </w:p>
        </w:tc>
      </w:tr>
    </w:tbl>
    <w:p>
      <w:pPr>
        <w:pStyle w:val="Style17"/>
        <w:shd w:fill="FFFFFF" w:val="clear"/>
        <w:spacing w:before="0" w:after="135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Style17"/>
        <w:shd w:fill="FFFFFF" w:val="clear"/>
        <w:spacing w:before="0" w:after="135"/>
        <w:rPr/>
      </w:pPr>
      <w:r>
        <w:rPr>
          <w:b/>
          <w:bCs/>
          <w:color w:val="FF0000"/>
        </w:rPr>
        <w:t>6 задание:</w:t>
      </w:r>
      <w:r>
        <w:rPr>
          <w:color w:val="FF0000"/>
        </w:rPr>
        <w:t> </w:t>
      </w:r>
      <w:r>
        <w:rPr>
          <w:b/>
          <w:color w:val="FF0000"/>
        </w:rPr>
        <w:t>«Эликсир здоровья»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едставь, что ты врач. Но не простой врач, а волшебник! На ваш город обрушилась вселенская беда – люди перестали улыбаться, стали хандрить, болеть и паниковать без повод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8725</wp:posOffset>
                </wp:positionH>
                <wp:positionV relativeFrom="paragraph">
                  <wp:posOffset>403860</wp:posOffset>
                </wp:positionV>
                <wp:extent cx="1290320" cy="874395"/>
                <wp:effectExtent l="6350" t="6985" r="6985" b="6350"/>
                <wp:wrapNone/>
                <wp:docPr id="8" name="Вертикальный свито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874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Эликсир здоровь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Вертикальный свиток 6" fillcolor="white" stroked="t" o:allowincell="f" style="position:absolute;margin-left:196.75pt;margin-top:31.8pt;width:101.55pt;height:68.8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Эликсир здоровья</w:t>
                      </w:r>
                    </w:p>
                  </w:txbxContent>
                </v:textbox>
                <v:fill o:detectmouseclick="t" type="solid" color2="black"/>
                <v:stroke color="#333f50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воя задача: придумать необычный, волшебный «Эликсир здоровья» - универсальное лекарство, которое вернет всем здоровье, хорошее настроение и душевную гармонию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1._________________________                                                        4.________________________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2.________________________                                                         5.________________________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42610</wp:posOffset>
            </wp:positionH>
            <wp:positionV relativeFrom="paragraph">
              <wp:posOffset>232410</wp:posOffset>
            </wp:positionV>
            <wp:extent cx="729615" cy="64198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78960</wp:posOffset>
            </wp:positionH>
            <wp:positionV relativeFrom="paragraph">
              <wp:posOffset>232410</wp:posOffset>
            </wp:positionV>
            <wp:extent cx="659765" cy="454025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2" r="-2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42260</wp:posOffset>
            </wp:positionH>
            <wp:positionV relativeFrom="paragraph">
              <wp:posOffset>109220</wp:posOffset>
            </wp:positionV>
            <wp:extent cx="469265" cy="46926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3.________________________                                                        6._________________________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560</wp:posOffset>
            </wp:positionH>
            <wp:positionV relativeFrom="paragraph">
              <wp:posOffset>137795</wp:posOffset>
            </wp:positionV>
            <wp:extent cx="944880" cy="589915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44930</wp:posOffset>
            </wp:positionH>
            <wp:positionV relativeFrom="paragraph">
              <wp:posOffset>48260</wp:posOffset>
            </wp:positionV>
            <wp:extent cx="625475" cy="403225"/>
            <wp:effectExtent l="0" t="0" r="0" b="0"/>
            <wp:wrapNone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4" r="-26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братная связь: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aslennikova.av1975@mail.ru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– Масленникова А.В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лагодарим за участие!</w:t>
      </w:r>
    </w:p>
    <w:sectPr>
      <w:type w:val="nextPage"/>
      <w:pgSz w:w="11906" w:h="16838"/>
      <w:pgMar w:left="1276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yperlink" Target="mailto:maslennikova.av1975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9:00Z</dcterms:created>
  <dc:creator>Alexandra</dc:creator>
  <dc:description/>
  <cp:keywords/>
  <dc:language>en-US</dc:language>
  <cp:lastModifiedBy>AlexandraV</cp:lastModifiedBy>
  <cp:lastPrinted>2013-02-20T15:18:00Z</cp:lastPrinted>
  <dcterms:modified xsi:type="dcterms:W3CDTF">2025-06-17T08:18:00Z</dcterms:modified>
  <cp:revision>27</cp:revision>
  <dc:subject/>
  <dc:title/>
</cp:coreProperties>
</file>